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2"/>
        <w:gridCol w:w="1418"/>
        <w:gridCol w:w="2182"/>
        <w:gridCol w:w="2212"/>
        <w:gridCol w:w="709"/>
        <w:gridCol w:w="1984"/>
        <w:gridCol w:w="1134"/>
        <w:gridCol w:w="992"/>
        <w:gridCol w:w="3544"/>
      </w:tblGrid>
      <w:tr>
        <w:trPr>
          <w:trHeight w:val="48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35 – 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00 – 9.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30 – 10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00 – 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</w:rPr>
              <w:t>1.00- 3.00</w:t>
            </w:r>
          </w:p>
        </w:tc>
      </w:tr>
      <w:tr>
        <w:trPr>
          <w:trHeight w:val="15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ily exercise i.e. Daily Mile in garden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ding and quizzing. Parent or carer to record pages read and share comment on Class Doj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ish lesson – chosen from the downloaded pack linked to in class work and Oak Nat Academ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nglish grammar – also from the pack - 30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llings 15 m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color w:val="8064A2"/>
              </w:rPr>
            </w:pPr>
            <w:r>
              <w:rPr>
                <w:rFonts w:cs="Calibri" w:ascii="Calibri" w:hAnsi="Calibri"/>
                <w:b/>
                <w:color w:val="8064A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color w:val="8064A2"/>
              </w:rPr>
            </w:pPr>
            <w:r>
              <w:rPr>
                <w:rFonts w:cs="Calibri" w:ascii="Calibri" w:hAnsi="Calibri"/>
                <w:b/>
                <w:color w:val="8064A2"/>
              </w:rPr>
              <w:t>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k online Maths lesson. Any written work to be recorded in exercise book. (around 15 mi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hs workout - 30 mins from the mental calculations (downloaded) workbook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hs 15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64A2"/>
              </w:rPr>
            </w:pPr>
            <w:r>
              <w:rPr>
                <w:rFonts w:cs="Calibri" w:ascii="Calibri" w:hAnsi="Calibri"/>
                <w:b/>
                <w:color w:val="8064A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ak online topic lesson. Any written work / online research to be recorded in exercise book. (around 30 mi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llowed by physical and mental well-being activities of choice – indoor or outdoor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anchor behindDoc="0" distT="8890" distB="8890" distL="123190" distR="123825" simplePos="0" locked="0" layoutInCell="1" allowOverlap="1" relativeHeight="2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655955</wp:posOffset>
                  </wp:positionV>
                  <wp:extent cx="0" cy="0"/>
                  <wp:effectExtent l="0" t="0" r="0" b="0"/>
                  <wp:wrapNone/>
                  <wp:docPr id="1" name="In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9" t="-1429" r="-1429" b="-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- Daily exercise i.e. Daily Mile in garden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ding and quizzing. Parent or carer to record pages read and share comment on Class Doj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ish lesson – chosen from the downloaded pack linked to in class work and Oak Nat Academ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ish grammar – also from the pack - 30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llings 15 m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8064A2"/>
              </w:rPr>
              <w:t>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k online Maths lesson. Any written work to be recorded in exercise book. (around 15 mi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hs workout - 30 mins from the mental calculations (downloaded) workbook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hs 15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AD47"/>
              </w:rPr>
            </w:pPr>
            <w:r>
              <w:rPr>
                <w:rFonts w:cs="Calibri" w:ascii="Calibri" w:hAnsi="Calibri"/>
                <w:b/>
                <w:color w:val="70AD4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</w:rPr>
            </w:pPr>
            <w:r>
              <w:rPr>
                <w:rFonts w:cs="Calibri" w:ascii="Calibri" w:hAnsi="Calibri"/>
                <w:b/>
                <w:color w:val="70AD4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ak online topic lesson. Any written work / online research to be recorded in exercise book. (around 30 mi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llowed by physical and mental well-being activities of choice – indoor or outdoo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ily exercise i.e. Daily Mile in garden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ding and quizzing. Parent or carer to record pages read and share comment on Class Doj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ish lesson – chosen from the downloaded pack linked to in class work and Oak Nat Academ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ish grammar – also from the pack - 30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llings 15 m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8064A2"/>
              </w:rPr>
              <w:t>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k online Maths lesson. Any written work to be recorded in exercise book. (around 15 mi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aths workout - 30 mins from the mental calculations (downloaded) workbook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hs 15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ak online topic lesson. Any written work / online research to be recorded in exercise book. (around 30 mi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llowed by physical and mental well-being activities of choice – indoor or outdoor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ily exercise i.e. Daily Mile in garden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ding and quizzing. Parent or carer to record pages read and share comment on Class Doj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ish lesson – chosen from the downloaded pack linked to in class work and Oak Nat Academ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ish grammar – also from the pack - 30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llings 15 m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8064A2"/>
              </w:rPr>
              <w:t>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k online Maths lesson. Any written work to be recorded in exercise book. (around 15 mi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hs workout - 30 mins from the mental calculations (downloaded) workbook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hs 15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ak online topic lesson. Any written work / online research to be recorded in exercise book. (around 30 mi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llowed by physical and mental well-being activities of choice – indoor or outdoor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</w:rPr>
              <w:t>Daily exercise i.e. Daily Mile in garden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</w:rPr>
              <w:t>Reading and quizzing. Parent or carer to record pages read and share comment on Class Doj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Long Writing task set by your class teacher (use exercise book provide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8064A2"/>
              </w:rPr>
              <w:t>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k online Maths lesson. Any written work to be recorded in exercise book. (around 15 mi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hs workout - 30 mins from the mental calculations (downloaded) workbook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hs 15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ak online topic lesson. Any written work / online research to be recorded in exercise book. (around 30 mi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llowed by physical and mental well-being activities of choice – indoor or outdoo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  <w:t>Spellings 15 mins</w:t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  <w:t>Encourage your child to practise the Year group Spelling List (See pack for word lists and Spelling menu for how they could practise these)</w:t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  <w:t>•</w:t>
      </w:r>
      <w:r>
        <w:rPr>
          <w:rFonts w:cs="Bahnschrift" w:ascii="Bahnschrift" w:hAnsi="Bahnschrift"/>
          <w:b/>
          <w:sz w:val="24"/>
          <w:szCs w:val="24"/>
        </w:rPr>
        <w:t>Practise spellings on Spelling Frame website. There are lots of free games to access on here for your child’s year group. https://spellingframe.co.uk/</w:t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  <w:t>•</w:t>
      </w:r>
      <w:r>
        <w:rPr>
          <w:rFonts w:cs="Bahnschrift" w:ascii="Bahnschrift" w:hAnsi="Bahnschrift"/>
          <w:b/>
          <w:sz w:val="24"/>
          <w:szCs w:val="24"/>
        </w:rPr>
        <w:t>Get your child to proofread their writing from the day. They can use a dictionary/ online dictionary to check the spelling of any words that they found challenging.</w:t>
      </w:r>
    </w:p>
    <w:p>
      <w:pPr>
        <w:pStyle w:val="Normal"/>
        <w:jc w:val="center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  <w:t>Mental maths and multiplication skills</w:t>
      </w:r>
    </w:p>
    <w:p>
      <w:pPr>
        <w:pStyle w:val="Normal"/>
        <w:rPr/>
      </w:pPr>
      <w:r>
        <w:rPr>
          <w:rFonts w:cs="Bahnschrift" w:ascii="Bahnschrift" w:hAnsi="Bahnschrift"/>
          <w:b/>
          <w:sz w:val="24"/>
          <w:szCs w:val="24"/>
        </w:rPr>
        <w:t>Your child can log in to Times Table Rockstars with the login  details sent out via Parentmail 20.9.20.</w:t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</w:rPr>
      <w:t xml:space="preserve">KS 1 and 2 - home learning timetable example. Changes may be made by your class teacher but you will be notified of those changes. Please follow link - </w:t>
    </w:r>
    <w:hyperlink r:id="rId1">
      <w:r>
        <w:rPr>
          <w:rStyle w:val="InternetLink"/>
          <w:rFonts w:cs="Calibri" w:ascii="Calibri" w:hAnsi="Calibri"/>
        </w:rPr>
        <w:t>https://classroom.thenational.academy/schedule-by-year</w:t>
      </w:r>
    </w:hyperlink>
    <w:r>
      <w:rPr>
        <w:rFonts w:cs="Calibri" w:ascii="Calibri" w:hAnsi="Calibri"/>
      </w:rPr>
      <w:t xml:space="preserve"> and choose your child’s year group. Your class teacher will send you messages through class dojo and either google classroom or school 360. CGP books can be marked at home ( answers provided as necessary) 1x per week at least please upload photo(s)  onto  Class Dojo ( see class teacher for requirement) of child’s work for comment from your child’s tea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Comic Sans MS" w:hAnsi="Comic Sans MS" w:cs="Comic Sans MS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classroom.thenational.academy/schedule-by-ye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8:20:00Z</dcterms:created>
  <dc:creator>Garry</dc:creator>
  <dc:description/>
  <cp:keywords/>
  <dc:language>en-US</dc:language>
  <cp:lastModifiedBy>McKinney, Claire</cp:lastModifiedBy>
  <cp:lastPrinted>2018-11-15T13:17:00Z</cp:lastPrinted>
  <dcterms:modified xsi:type="dcterms:W3CDTF">2020-10-20T10:17:00Z</dcterms:modified>
  <cp:revision>5</cp:revision>
  <dc:subject/>
  <dc:title>Mon</dc:title>
</cp:coreProperties>
</file>