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714375</wp:posOffset>
                </wp:positionV>
                <wp:extent cx="9790430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40"/>
                              </w:rPr>
                              <w:t>I can compare school life in China (Beijing) and the UK (my own school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34.55pt;mso-wrap-distance-left:9.05pt;mso-wrap-distance-right:9.05pt;mso-wrap-distance-top:3.6pt;mso-wrap-distance-bottom:3.6pt;margin-top:56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40"/>
                        </w:rPr>
                        <w:t>I can compare school life in China (Beijing) and the UK (my own schoo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Jonathan Seaton</dc:creator>
  <dc:description/>
  <cp:keywords/>
  <dc:language>en-US</dc:language>
  <cp:lastModifiedBy>Jonathan Seaton</cp:lastModifiedBy>
  <dcterms:modified xsi:type="dcterms:W3CDTF">2015-06-25T15:02:00Z</dcterms:modified>
  <cp:revision>6</cp:revision>
  <dc:subject/>
  <dc:title/>
</cp:coreProperties>
</file>